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هار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ينغ، ستيق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جد، فايز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ربية للعلوم ناشر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713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أمري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تيقن كينغ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