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وز الملك سل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د، سير هنري رايدر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 هنري رايدرها ج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