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ذهب مع الري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تش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رجر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ل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626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إنجلي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رجريت ميتش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