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ب عائلة باسكرف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ل، آرثر كو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ّ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الاسكتل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كونان 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