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جين زند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ب، أنت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روائع القصص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94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وني ه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