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مة الرجال العش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ريس للكتل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لبن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اد حم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