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ودة الذئ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اليازوري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7/7/21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