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ؤلؤ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اينب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، سمير عز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لية 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32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ن شتاينب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