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يوط المؤام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كارّ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دين، مر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09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يرلن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 لوكارّ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