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جمل قصائد نزار قباني الغز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دي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س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زار قب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سوري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