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ك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درة،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مادي،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60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 بوجد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