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ربة جز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طاش، م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1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 بوجد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