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صّ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بينيل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راشي، نب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هضة مصر للطباعة و ا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42812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أمري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مترج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ص الأطف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يري سبينيل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