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اسك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رلين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، أحمد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5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رلينج نور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