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تاة من قاع المدين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طاو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ه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ل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مصرية اللبنا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2707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مص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وهاب مطاو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