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عظم محمد ع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ن مايرز، وال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راشي، نب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253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اك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كلا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رة الذات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