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خر كتاب في الك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لب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لمي، ليلى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412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دمان فيلبري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