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م العواج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ي، 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385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 ح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