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نة الحظ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لي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زاب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فة، رف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زابيل ألليندي، الق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تشي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