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ائق المل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فق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ري، ميش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 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ن الث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