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وة المحار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ت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ر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شمس الدين حراتو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