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عن الع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اّص، جي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جاو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