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ثائ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رحيات التاريخي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احتلال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