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ندي ك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م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57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محاض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