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هويات القات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ل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يضون، نه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ا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7104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ب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ات و محاض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4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