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ج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فق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ري، ميش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توسي، ميش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كة أوفق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