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فاق الإنسانية في الأدب والفك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يمي، أحمد 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209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