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صد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ض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س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ضون، نه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ارا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د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7124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سمينة خض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