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ن الشعب العت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ان، ر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يف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04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بن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