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ison du Négue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Farrah el Kenz;  Suz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 Jérusalem/ Pales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uzanne El Farrah nous offre à travers cet émouvant récit, son périple sinueux, une histoire palestinienne semée sur les routes de ses multiples exils empreints de senteurs de sa ter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