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u temple : ro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ssman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66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Jérusalem/ Egypte/ temp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