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ila Marouane/ Rachid Boudjedra/ Hamid Skif/ Amin Zaoui/ Anouar Benmalek/ Atmane Bedj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atures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074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ittératur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