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Lettre à Kahin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isi ,Nass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yri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152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