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crage  africa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mmi ; Kebir mustapha/ Aya ; Ibrahima/ Belaskri Yahia/ Benmalek Anouar/ Boni Tanella/ Eboudé Eugène/ Mabanckou Alain/ Okoundji Gbriel Mwéné/ Skif Hamid/ Tchak Sam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P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7696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lgérienne/ anthologie/ langue françai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