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un défi au fémi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rra ,Oum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