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désir d'Ori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les-Roux Edmon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8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6331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ographie/ Isabelle Eberhard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