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 planète me monte à la tê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MALEK; Anou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693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és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