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hizophrénie  culturelle :Les sociétés islamiques face à la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YUSH ; Shayeg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827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spect social/ 21e siècle/ civilisation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