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rte parmi les viv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HEBJAM ,Freidou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637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nditions sociales/ statut juridique/ récits personnels/ Afghanistan/ musulmane/ femmes écrivains/ intégrisme/ violence/ droit 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