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وز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غواي، إرنس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سمرقند للثقاف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نست همنغواي، 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