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يز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يم،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9236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ال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ح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