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le soleils splend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SEINI ,Khaled/ BOURGEOIS 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4049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Afghanistan/ roman américa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Forcée d'épouser un homme de trente ans son aîné,Mariam ne parvient pas à lui donner un fils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