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ses de printemps  et feuilles d'autom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8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ulture/ litté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