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belle et rebelle : de Jugurtha à Nov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 Bouteflika,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ésie/ Jugurt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