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ésie populaire algérienne:Livre premier l'oeuvre de Ahmed Ben Tri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 ; Mohammed sou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EN TRIKI Ahmed/ poésie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