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Belkheir :Poèmes d'amour et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+annexe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 algérienne/ Mohamed Belkhe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