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ole do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SALLE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d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1088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cits personnels/ biographie/ LASSALLE , Je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