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oyages :  III .Inde, Extrême-Orient,Espagne et Soud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BN BATTUT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267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Inde/ Russie/ Afrique du nord/ Asie/ voyages/ IBN BATTUTA/ Soudan/ Mecque/ Extrême -Orient/ 14e siècle/ pays islamiques/ Espag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