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Méc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AHMED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1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démocratie/ émigration/ FLN/ assassinat/ Mecili A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