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vilisation espagn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N ,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6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anuels d'enseignement supérieur/ civilisation/ Espag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